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Elenco dei soggetti a cui è stata inviata la domanda di invito a procedure ristrette semplificate di cui all’art. 123 del D.Lgs n° 163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 nato a ……………………………………… (    ) il ……….…………… e residente nel Comune di ………………………………….. (    ), nella sua qualità di …..…………………….…dell’impresa …………………….....…………………….., con sede legale nel Comune di ……………………………………….… (  ) in Via ………..……………………………….., Codice fiscale numero ……...………………..…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numero ……………….………..….….., Telefono………………………………… fax ….………………………….…. e-mail ………………………………………………………..…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espresso riferimento all’impresa che rappresen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avere inviato domanda di invito alle procedure ristrette semplificate per l’anno 2012 alle seguenti altre Stazioni Appalta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Timbro e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__________________________</w:t>
      </w:r>
    </w:p>
    <w:sectPr>
      <w:type w:val="nextPage"/>
      <w:pgSz w:w="11906" w:h="16838"/>
      <w:pgMar w:left="144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10:00Z</dcterms:created>
  <dc:creator> </dc:creator>
  <dc:description/>
  <cp:keywords/>
  <dc:language>en-US</dc:language>
  <cp:lastModifiedBy>Stefano Polo</cp:lastModifiedBy>
  <dcterms:modified xsi:type="dcterms:W3CDTF">2011-11-28T10:56:00Z</dcterms:modified>
  <cp:revision>3</cp:revision>
  <dc:subject/>
  <dc:title>All</dc:title>
</cp:coreProperties>
</file>