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ISTANZA DI INSERIMENTO NELL’ELENCO DELLE IMPRESE DA INVITARE ALLE PROCEDURE RISTRETTE SEMPLIFICATE PER L’ANNO 2012</w:t>
      </w:r>
    </w:p>
    <w:p>
      <w:pPr>
        <w:pStyle w:val="TextBodyIndent"/>
        <w:spacing w:before="0" w:after="0"/>
        <w:ind w:left="1418" w:hanging="1418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orzio Zona Industriale e 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o Fluviale di Padova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leria Spagna n° 35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27 – Padova</w:t>
      </w:r>
    </w:p>
    <w:p>
      <w:pPr>
        <w:pStyle w:val="Normal"/>
        <w:tabs>
          <w:tab w:val="clear" w:pos="708"/>
          <w:tab w:val="left" w:pos="6379" w:leader="none"/>
          <w:tab w:val="left" w:pos="9498" w:leader="none"/>
        </w:tabs>
        <w:ind w:right="140" w:firstLine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18" w:hanging="1418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276" w:hanging="1276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OGGETTO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:</w:t>
        <w:tab/>
        <w:t>istanza di ammissione per la formazione di elenchi di imprese da invitare nell’anno 2012 alle procedure ristrette semplificate (art. 123 del D. Lgs. n. 163/2006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1276" w:hanging="1276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Il sottoscritto …………………………….... nato a ……………………...……  (   ) il …....……….…. C.F. ………………………..… e residente a ……………………………….. (    ), C.A.P……. ……….  in Via ……………...……………………........, in qualità di legale rappresentante dell’Impresa ……..…...……………………………………….… con sede a …….………………………………..  (   ) in Via ….….………………………………, C.A.P. …………, c.f./p.IVA n …...……...……………………, tel/fax n. ………………………………………..…..…, e-mail ….……………….................................... .</w:t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CHIEDE</w:t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che l’Impresa summenzionata sia invitata alle gare esperite da codesta Amministrazione con la procedura ristretta semplificata, di cui all’art. 123 del decreto legislativo 12 aprile 2006, n. 163,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</w:rPr>
        <w:t>per i lavori di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(specificare per quale/i lavoro/i l’impresa intende partecipare, compatibilmente con le categorie opere possedute: Manutenzione Strade e/o Manutenzione Segnaletica, anno 2012) ...……………………………………………………………………………………………............................</w: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..</w: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 tal fine il sottoscritto</w: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DICHIARA</w:t>
      </w:r>
    </w:p>
    <w:p>
      <w:pPr>
        <w:pStyle w:val="TextBodyIndent"/>
        <w:spacing w:before="0" w:after="0"/>
        <w:ind w:hanging="0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he né l’impresa né alcuno dei soggetti di cui all’art. 38 del D. Lgs. n. 163/2006,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si trova in una delle cause di esclusione dalle gare d’appalto ai sensi del medesimo articolo; </w: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di essere in possesso dell’attestato SOA per le seguenti categorie e classifiche (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</w:rPr>
        <w:t>menzionare solo le categorie richieste dagli avvisi di formazione elenco imprese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40" w:hanging="56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ategoria……………………….classifica…………………….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40" w:hanging="56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categoria……………………….classifica……………………..;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A dimostrazione di quanto dichiarato al punto 2 e a corredo della presente dichiarazione,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</w:rPr>
        <w:t>si allega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l’elenco dei documenti (vedi sotto) comprovanti il possesso dei requisiti di qualificazione richiesti.</w:t>
      </w:r>
    </w:p>
    <w:p>
      <w:pPr>
        <w:pStyle w:val="TextBodyIndent"/>
        <w:spacing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Data, …………………….. </w:t>
      </w:r>
    </w:p>
    <w:p>
      <w:pPr>
        <w:pStyle w:val="TextBodyIndent"/>
        <w:spacing w:before="0" w:after="0"/>
        <w:ind w:left="708" w:firstLine="708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ab/>
        <w:tab/>
        <w:tab/>
        <w:tab/>
        <w:tab/>
        <w:t xml:space="preserve">    </w:t>
        <w:tab/>
        <w:t xml:space="preserve">        TIMBRO E  FIRMA</w:t>
      </w:r>
    </w:p>
    <w:p>
      <w:pPr>
        <w:pStyle w:val="TextBodyIndent"/>
        <w:spacing w:before="0" w:after="0"/>
        <w:ind w:left="708" w:firstLine="708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left="708" w:firstLine="708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6096" w:leader="none"/>
        </w:tabs>
        <w:spacing w:lineRule="auto" w:line="360" w:before="0" w:after="0"/>
        <w:ind w:left="708" w:firstLine="285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ab/>
        <w:t>……………….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=&gt; All. 1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 xml:space="preserve">=&gt; All. 2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hanging="0"/>
      <w:jc w:val="right"/>
      <w:rPr>
        <w:i w:val="false"/>
        <w:i w:val="false"/>
        <w:sz w:val="16"/>
        <w:szCs w:val="16"/>
        <w:bdr w:val="single" w:sz="4" w:space="0" w:color="000000"/>
      </w:rPr>
    </w:pPr>
    <w:r>
      <w:rPr>
        <w:i w:val="false"/>
        <w:sz w:val="16"/>
        <w:szCs w:val="16"/>
        <w:bdr w:val="single" w:sz="4" w:space="0" w:color="000000"/>
      </w:rPr>
      <w:t>MARCA DA BOLLO</w:t>
    </w:r>
  </w:p>
  <w:p>
    <w:pPr>
      <w:pStyle w:val="Header"/>
      <w:rPr>
        <w:i/>
        <w:i/>
        <w:sz w:val="16"/>
        <w:szCs w:val="16"/>
        <w:bdr w:val="single" w:sz="4" w:space="0" w:color="000000"/>
      </w:rPr>
    </w:pPr>
    <w:r>
      <w:rPr>
        <w:i/>
        <w:sz w:val="16"/>
        <w:szCs w:val="1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09:00Z</dcterms:created>
  <dc:creator>polo</dc:creator>
  <dc:description/>
  <cp:keywords/>
  <dc:language>en-US</dc:language>
  <cp:lastModifiedBy>Stefano Polo</cp:lastModifiedBy>
  <cp:lastPrinted>2006-11-28T15:03:00Z</cp:lastPrinted>
  <dcterms:modified xsi:type="dcterms:W3CDTF">2011-11-28T11:08:00Z</dcterms:modified>
  <cp:revision>6</cp:revision>
  <dc:subject/>
  <dc:title>IN CARTA DA BOLLO</dc:title>
</cp:coreProperties>
</file>