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ISTANZA DI INSERIMENTO NELL’ELENCO DELLE IMPRESE DA INVITARE ALLE PROCEDURE RISTRETTE SEMPLIFICATE PER L’ANNO 2012</w:t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orzio Zona Industriale e 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o Fluviale di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ia Spagna n° 35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27 –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GGETT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:</w:t>
        <w:tab/>
        <w:t>istanza di ammissione per la formazione di elenchi di imprese da invitare nell’anno 2012 alle procedure ristrette semplificate (art. 123 del D. Lgs. n. 163/2006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Il sottoscritto …………………………….... nato a ……………………...……  (   ) il …....……….…. C.F. ………………………..… e residente a ……………………………….. (    ), C.A.P……. ……….  in Via ……………...……………………........, in qualità di legale rappresentante dell’Impresa ……..…...……………………………………….… con sede a …….………………………………..  (   ) in Via ….….………………………………, C.A.P. …………, c.f./p.IVA n …...……...……………………, tel/fax n. ………………………………………..…..…, e-mail ….……………….................................... .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CHIEDE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he l’Impresa summenzionata sia invitata alle gare esperite da codesta Amministrazione con la procedura ristretta semplificata, di cui all’art. 123 del decreto legislativo 12 aprile 2006, n. 163, per i lavori di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manutenzione programmata sulla rete fognaria di raccolta delle acque bianche meteoriche e delle pertinenti caditoie stradali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 tal fine il sottoscritto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DICHIARA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he né l’impresa né alcuno dei soggetti di cui all’art. 38 del D. Lgs. n. 163/2006,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si trova in una delle cause di esclusione dalle gare d’appalto ai sensi del medesimo articolo; 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i essere in possesso dell’Iscrizione all’Albo Nazionale Gestori Ambientali (Sezione Regionale del Veneto), per le seguenti categorie e class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e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e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e……………………..;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dimostrazione di quanto dichiarato al punto 2 e a corredo della presente dichiarazione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si alleg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l’elenco dei documenti (vedi sotto) comprovanti il possesso dei requisiti di qualificazione richiesti.</w:t>
      </w:r>
    </w:p>
    <w:p>
      <w:pPr>
        <w:pStyle w:val="TextBodyIndent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Data, …………………….. 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ab/>
        <w:tab/>
        <w:tab/>
        <w:tab/>
        <w:t xml:space="preserve">    </w:t>
        <w:tab/>
        <w:t xml:space="preserve">        TIMBRO E  FIRMA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708" w:firstLine="285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……………….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=&gt; All. 1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=&gt; All. 2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hanging="0"/>
      <w:jc w:val="right"/>
      <w:rPr>
        <w:i w:val="false"/>
        <w:i w:val="false"/>
        <w:sz w:val="16"/>
        <w:szCs w:val="16"/>
        <w:bdr w:val="single" w:sz="4" w:space="0" w:color="000000"/>
      </w:rPr>
    </w:pPr>
    <w:r>
      <w:rPr>
        <w:i w:val="false"/>
        <w:sz w:val="16"/>
        <w:szCs w:val="16"/>
        <w:bdr w:val="single" w:sz="4" w:space="0" w:color="000000"/>
      </w:rPr>
      <w:t>MARCA DA BOLLO</w:t>
    </w:r>
  </w:p>
  <w:p>
    <w:pPr>
      <w:pStyle w:val="Header"/>
      <w:rPr>
        <w:i/>
        <w:i/>
        <w:sz w:val="16"/>
        <w:szCs w:val="16"/>
        <w:bdr w:val="single" w:sz="4" w:space="0" w:color="000000"/>
      </w:rPr>
    </w:pPr>
    <w:r>
      <w:rPr>
        <w:i/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07:00Z</dcterms:created>
  <dc:creator>polo</dc:creator>
  <dc:description/>
  <cp:keywords/>
  <dc:language>en-US</dc:language>
  <cp:lastModifiedBy>Stefano Polo</cp:lastModifiedBy>
  <cp:lastPrinted>2006-11-28T15:03:00Z</cp:lastPrinted>
  <dcterms:modified xsi:type="dcterms:W3CDTF">2011-11-28T11:07:00Z</dcterms:modified>
  <cp:revision>4</cp:revision>
  <dc:subject/>
  <dc:title>IN CARTA DA BOLLO</dc:title>
</cp:coreProperties>
</file>