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.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documentazione a corredo dell’istanza di ammiss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 nato a ……………………………………… (    ) il ……….…………… e residente nel Comune di ………………………………….. (    ), nella sua qualità di …..…………………….…dell’impresa …………………….....…………………….., con sede legale nel Comune di ……………………………………….… (  ) in Via ………..……………………………….., Codice fiscale numero ……...………………..…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numero ……………….………..….….., Telefono………………………………… fax ….………………………….…. e-mail ………………………………………………………..…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espresso riferimento all’impresa che rappresen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ai fini di integrazione dell’istanza di ammissione i seguenti docum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ttestazione SOA in copia conform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Iscrizione alla Camera di Commercio con dicitura antimafia in copia conforme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D.U.R.C. in corso di validità in copia conforme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Timbro e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__________________________</w:t>
      </w:r>
    </w:p>
    <w:sectPr>
      <w:type w:val="nextPage"/>
      <w:pgSz w:w="11906" w:h="16838"/>
      <w:pgMar w:left="144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i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10:00Z</dcterms:created>
  <dc:creator> </dc:creator>
  <dc:description/>
  <cp:keywords/>
  <dc:language>en-US</dc:language>
  <cp:lastModifiedBy>Stefano Polo</cp:lastModifiedBy>
  <dcterms:modified xsi:type="dcterms:W3CDTF">2010-11-18T15:10:00Z</dcterms:modified>
  <cp:revision>2</cp:revision>
  <dc:subject/>
  <dc:title>All</dc:title>
</cp:coreProperties>
</file>