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GGETTO: Elenco dei soggetti a cui è stata inviata la domanda di invito a licitazioni private semplificate di cui all’art. 23 della Legge 11 febbraio 1994, n° 1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.. nato 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il ………………………… residente nel Comune di ………………………… Provincia …………………………………………………………. nella sua qualità di ………………………………… dell’impresa ………………………...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legale nel Comune di …………………..…………………………………………… Provincia …………………..…………….. Via …………..……………………………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numero ………………….……….</w:t>
      </w:r>
    </w:p>
    <w:p>
      <w:pPr>
        <w:pStyle w:val="Normal"/>
        <w:jc w:val="both"/>
        <w:rPr/>
      </w:pPr>
      <w:r>
        <w:rPr>
          <w:sz w:val="22"/>
          <w:szCs w:val="22"/>
        </w:rPr>
        <w:t>Partita I.V.A. numero ……………….……….…..</w:t>
      </w:r>
    </w:p>
    <w:p>
      <w:pPr>
        <w:pStyle w:val="Normal"/>
        <w:jc w:val="both"/>
        <w:rPr/>
      </w:pPr>
      <w:r>
        <w:rPr>
          <w:sz w:val="22"/>
          <w:szCs w:val="22"/>
        </w:rPr>
        <w:t>Telefono………………………….. fax 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con espresso riferimento all’impresa che rappres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e inviato domanda di invito alle gare di licitazione privata semplificata ai seguenti 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8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9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3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7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8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9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1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5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6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7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8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9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44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4:24:00Z</dcterms:created>
  <dc:creator> </dc:creator>
  <dc:description/>
  <dc:language>en-US</dc:language>
  <cp:lastModifiedBy> </cp:lastModifiedBy>
  <dcterms:modified xsi:type="dcterms:W3CDTF">2005-11-28T10:36:00Z</dcterms:modified>
  <cp:revision>4</cp:revision>
  <dc:subject/>
  <dc:title>All</dc:title>
</cp:coreProperties>
</file>