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ISCRI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Concorso fotografic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>“</w:t>
      </w:r>
      <w:r>
        <w:rPr>
          <w:rFonts w:cs="Arial" w:ascii="Arial" w:hAnsi="Arial"/>
          <w:b/>
          <w:bCs/>
          <w:sz w:val="48"/>
          <w:szCs w:val="48"/>
        </w:rPr>
        <w:t>IMMAGINANDO IN ZIP 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Generalità del partecipant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....................................................................Cognome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tà ...................................................................................................... Provincia 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........................................................................................................ N° 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 ........................................................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ione del concorso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del lavoro present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to al lavor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Wingdings-Regular" w:hAnsi="Wingdings-Regular"/>
          <w:b/>
          <w:color w:val="000000"/>
        </w:rPr>
        <w:t>􀁻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o il consenso </w:t>
        <w:tab/>
        <w:tab/>
        <w:tab/>
      </w:r>
      <w:r>
        <w:rPr>
          <w:rFonts w:cs="Arial" w:ascii="Wingdings-Regular" w:hAnsi="Wingdings-Regular"/>
          <w:b/>
          <w:color w:val="000000"/>
        </w:rPr>
        <w:t>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ego il consen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trattamento da parte di ZIP  dei dati personali conferiti, e, qualora risultassi vincitore, alla pubblicazione  dei materiali prodot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__________________________</w:t>
        <w:tab/>
        <w:tab/>
        <w:t>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Luogo e data)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(Firma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 Ai sensi dell'articolo 10 della legge 675/96 i dati personali saranno trattati dall'organizzazione del concorso al solo fine della gestione dello stesso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Wingding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135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59:00Z</dcterms:created>
  <dc:creator>act</dc:creator>
  <dc:description/>
  <cp:keywords/>
  <dc:language>en-US</dc:language>
  <cp:lastModifiedBy>AlbertoSalvagno</cp:lastModifiedBy>
  <cp:lastPrinted>2006-07-31T13:56:00Z</cp:lastPrinted>
  <dcterms:modified xsi:type="dcterms:W3CDTF">2006-08-25T14:06:00Z</dcterms:modified>
  <cp:revision>3</cp:revision>
  <dc:subject/>
  <dc:title>Concorso a premi</dc:title>
</cp:coreProperties>
</file>