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>Zip</w:t>
      </w:r>
    </w:p>
    <w:p>
      <w:pPr>
        <w:pStyle w:val="Normal"/>
        <w:rPr>
          <w:b/>
          <w:b/>
        </w:rPr>
      </w:pPr>
      <w:r>
        <w:rPr>
          <w:b/>
        </w:rPr>
        <w:t>Galleria Spagna, 35</w:t>
      </w:r>
    </w:p>
    <w:p>
      <w:pPr>
        <w:pStyle w:val="Normal"/>
        <w:rPr>
          <w:b/>
          <w:b/>
        </w:rPr>
      </w:pPr>
      <w:r>
        <w:rPr>
          <w:b/>
        </w:rPr>
        <w:t>35127 Padov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DOMANDA PER PARTECIPAZIONE AL </w:t>
      </w:r>
      <w:r>
        <w:rPr>
          <w:b/>
        </w:rPr>
        <w:t>BANDO DI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“SVILUPPO E INNOVAZIONE A PADOVA E IN VENETO”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ato/a _______________________il ____________ e residente a _______________________ cap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Via ______________________________________ n. ______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4"/>
          <w:szCs w:val="14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  <w:t>tutti i dati anagrafici sono obbligatori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Chiede :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Wingdings-Regular" w:hAnsi="Wingdings-Regular" w:cs="Wingdings-Regular"/>
          <w:color w:val="000000"/>
        </w:rPr>
      </w:pPr>
      <w:r>
        <w:rPr>
          <w:rFonts w:cs="Wingdings-Regular" w:ascii="Wingdings-Regular" w:hAnsi="Wingdings-Regular"/>
          <w:color w:val="000000"/>
        </w:rPr>
        <w:t xml:space="preserve">DI PARTECIPARE AL BANDO DI GARA PER L’ASSEGNAZIONE DI </w:t>
      </w:r>
      <w:r>
        <w:rPr>
          <w:rFonts w:cs="Wingdings-Regular" w:ascii="Wingdings-Regular" w:hAnsi="Wingdings-Regular"/>
          <w:b/>
          <w:color w:val="000000"/>
        </w:rPr>
        <w:t>N. 3 BORSE</w:t>
      </w:r>
      <w:r>
        <w:rPr>
          <w:rFonts w:cs="Wingdings-Regular" w:ascii="Wingdings-Regular" w:hAnsi="Wingdings-Regular"/>
          <w:color w:val="000000"/>
        </w:rPr>
        <w:t xml:space="preserve"> DI STUDIO PER LA REALIZZAZIONE DI UNA TESI  DI LAUREA SU TEMI ATTINENTI ALLE ATTIVITA’ DELLA ZIP DI PADOVA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16"/>
          <w:szCs w:val="16"/>
        </w:rPr>
      </w:pPr>
      <w:r>
        <w:rPr>
          <w:rFonts w:cs="Wingdings-Regular" w:ascii="Wingdings-Regular" w:hAnsi="Wingdings-Regula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itolo Tes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Votazione: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uog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_____________________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ata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________________ </w:t>
      </w:r>
      <w:r>
        <w:rPr>
          <w:rFonts w:cs="TimesNewRoman" w:ascii="TimesNewRoman" w:hAnsi="TimesNewRoman"/>
          <w:color w:val="000000"/>
        </w:rPr>
        <w:t>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Firma del/la Beneficiario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 xml:space="preserve">Dichiaro infine di accettare senza riserve tutto quanto previsto dall'annesso Regolamento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SENSO AI SENSI DELL’ART. 23 DEL D.LGS. N. 196/200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relazione all’informativa che mi avete fornito e all’art. 23 del D.Lgs. n. 196/2003,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􀁻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do il consenso </w:t>
      </w:r>
      <w:r>
        <w:rPr>
          <w:rFonts w:cs="Wingdings-Regular" w:ascii="Wingdings-Regular" w:hAnsi="Wingdings-Regular"/>
          <w:color w:val="000000"/>
        </w:rPr>
        <w:t xml:space="preserve">􀁻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nego il consen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l trattamento da parte di ZIP Padova  dei dati personali conferiti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(Firma del Beneficiari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CMK+TimesNewRomanPSMT">
    <w:altName w:val="Times New Roman PSM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055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OECMK+TimesNewRomanPSMT;Times New Roman PSMT" w:hAnsi="GOECMK+TimesNewRomanPSMT;Times New Roman PSMT" w:cs="GOECMK+TimesNewRomanPSMT;Times New Roman PSM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2:00Z</dcterms:created>
  <dc:creator>act</dc:creator>
  <dc:description/>
  <cp:keywords/>
  <dc:language>en-US</dc:language>
  <cp:lastModifiedBy>AlbertoSalvagno</cp:lastModifiedBy>
  <cp:lastPrinted>2005-07-27T18:28:00Z</cp:lastPrinted>
  <dcterms:modified xsi:type="dcterms:W3CDTF">2006-07-31T12:02:00Z</dcterms:modified>
  <cp:revision>2</cp:revision>
  <dc:subject/>
  <dc:title>Bozza di concorso per attribuzione di borse di studio a favore dei figli  dei dipendenti AcegasAps</dc:title>
</cp:coreProperties>
</file>