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4"/>
        </w:rPr>
        <w:t xml:space="preserve">Fac-simile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TTESTATO DI PERIZIA, LABORIOSITÀ'  E CONDOTTA MORALE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center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da redigere su carta intestata dalla ditta presso la quale svolge o ha svolto l’attività lavorativa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center"/>
        <w:rPr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(in carta semplic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OMINAZIONE  DITT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Via, n. civico, CAP, Città,  tel., e-mail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i attesta che il Sig. (</w:t>
      </w:r>
      <w:r>
        <w:rPr>
          <w:rFonts w:cs="Arial" w:ascii="Arial" w:hAnsi="Arial"/>
          <w:i/>
          <w:iCs/>
          <w:sz w:val="22"/>
        </w:rPr>
        <w:t>nome e cognome del candidato aspirante</w:t>
      </w:r>
      <w:r>
        <w:rPr>
          <w:rFonts w:cs="Arial" w:ascii="Arial" w:hAnsi="Arial"/>
          <w:sz w:val="22"/>
        </w:rPr>
        <w:t>) ......................................................, nato a ................................................................................................. il ............................................, residente in (</w:t>
      </w:r>
      <w:r>
        <w:rPr>
          <w:rFonts w:cs="Arial" w:ascii="Arial" w:hAnsi="Arial"/>
          <w:i/>
          <w:iCs/>
          <w:sz w:val="22"/>
        </w:rPr>
        <w:t>indirizzo, CAP, Comune, Prov., recapito tel</w:t>
      </w:r>
      <w:r>
        <w:rPr>
          <w:rFonts w:cs="Arial" w:ascii="Arial" w:hAnsi="Arial"/>
          <w:sz w:val="22"/>
        </w:rPr>
        <w:t>., e</w:t>
      </w:r>
      <w:r>
        <w:rPr>
          <w:rFonts w:cs="Arial" w:ascii="Arial" w:hAnsi="Arial"/>
          <w:i/>
          <w:iCs/>
          <w:sz w:val="22"/>
        </w:rPr>
        <w:t>-mail)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............................................................................................................................................................,</w:t>
      </w:r>
      <w:r>
        <w:rPr>
          <w:rFonts w:cs="Arial" w:ascii="Arial" w:hAnsi="Arial"/>
          <w:sz w:val="22"/>
        </w:rPr>
        <w:t xml:space="preserve"> in servizio (o che ha prestato servizio) presso questa Ditta, si è distinto per singolari meriti di perizia, laboriosità e comportamento disciplinare nell’ambito aziendale </w:t>
      </w:r>
      <w:r>
        <w:rPr>
          <w:rFonts w:cs="Arial" w:ascii="Arial" w:hAnsi="Arial"/>
          <w:i/>
          <w:iCs/>
          <w:sz w:val="22"/>
        </w:rPr>
        <w:t>(specificare le doti professionali ,  morali  e di condotta del dipendente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</w:rPr>
        <w:tab/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sz w:val="22"/>
        </w:rPr>
        <w:t>FIRMA DEL RESPONSABI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.B.: Qualora l’aspirante candidato abbia prestato servizio presso più ditte, la presente attestazione dovrebbe essere, se possibile, rilasciata anche dalle altre aziende presso le quali ha svolto servizi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Palace Script" w:hAnsi="Palace Script" w:cs="Arial Unicode MS"/>
      <w:b/>
      <w:bCs/>
      <w:i/>
      <w:iCs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PS" w:hAnsi="SymbolPS" w:eastAsia="Times New Roman" w:cs="Times New Roman"/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SymbolPS" w:hAnsi="SymbolPS" w:eastAsia="Times New Roman" w:cs="Times New Roman"/>
      <w:b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5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5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5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Wingdings" w:hAnsi="Wingdings" w:cs="Wingdings"/>
      <w:sz w:val="16"/>
    </w:rPr>
  </w:style>
  <w:style w:type="character" w:styleId="WW8Num74z2">
    <w:name w:val="WW8Num74z2"/>
    <w:qFormat/>
    <w:rPr>
      <w:rFonts w:ascii="SymbolPS" w:hAnsi="SymbolPS" w:eastAsia="Times New Roman" w:cs="Times New Roman"/>
      <w:b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Caratterepredefinitoparagrafo">
    <w:name w:val="Carattere predefinito paragrafo"/>
    <w:qFormat/>
    <w:rPr/>
  </w:style>
  <w:style w:type="character" w:styleId="It">
    <w:name w:val="it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Microsoft Sans Serif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  <w:i/>
      <w:iCs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Bookman Old Style" w:hAnsi="Bookman Old Styl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240" w:after="240"/>
      <w:jc w:val="both"/>
    </w:pPr>
    <w:rPr>
      <w:rFonts w:ascii="Bookman Old Style" w:hAnsi="Bookman Old Style" w:cs="Arial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29:00Z</dcterms:created>
  <dc:creator>mbognolo</dc:creator>
  <dc:description/>
  <dc:language>en-US</dc:language>
  <cp:lastModifiedBy>MBeccaletto</cp:lastModifiedBy>
  <dcterms:modified xsi:type="dcterms:W3CDTF">2006-07-18T06:03:00Z</dcterms:modified>
  <cp:revision>8</cp:revision>
  <dc:subject/>
  <dc:title/>
</cp:coreProperties>
</file>