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66520" cy="30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Alla Camera di Commerci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Industria Artigianato Agricoltur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Piazza Insurrezione 1/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35137 . PADOV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c.a. Servizio Promozione </w:t>
      </w:r>
    </w:p>
    <w:p>
      <w:pPr>
        <w:pStyle w:val="Normal"/>
        <w:spacing w:lineRule="auto" w:line="36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 xml:space="preserve">Oggetto: </w:t>
      </w:r>
      <w:r>
        <w:rPr>
          <w:rFonts w:cs="Arial" w:ascii="Arial" w:hAnsi="Arial"/>
          <w:b/>
          <w:caps/>
        </w:rPr>
        <w:t>BANDO PROVINCIALE PER L’ADESIONE AD UN SERVIZIO DI ASSISTENZA GRATUITA PER L’ANALISI dell'Autolettura del contatore digitale in Bassa Tensione per utenze aziendali (utenze non domestiche)   – ANNO 2009</w:t>
      </w:r>
      <w:r>
        <w:rPr>
          <w:rFonts w:cs="Arial" w:ascii="Arial" w:hAnsi="Arial"/>
          <w:b/>
          <w:caps/>
          <w:sz w:val="22"/>
          <w:szCs w:val="22"/>
        </w:rPr>
        <w:t xml:space="preserve">: </w:t>
      </w:r>
      <w:r>
        <w:rPr>
          <w:rFonts w:cs="Arial" w:ascii="Arial" w:hAnsi="Arial"/>
          <w:b/>
          <w:caps/>
          <w:u w:val="single"/>
        </w:rPr>
        <w:t>domanda di partecipazione</w:t>
      </w:r>
      <w:r>
        <w:rPr/>
        <w:t>.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2120"/>
        <w:gridCol w:w="1120"/>
        <w:gridCol w:w="2240"/>
        <w:gridCol w:w="1247"/>
        <w:gridCol w:w="1865"/>
      </w:tblGrid>
      <w:tr>
        <w:trPr>
          <w:trHeight w:val="52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g. Soc./Ditta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 sede in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a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lettur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n (kW)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Consumo </w:t>
            </w:r>
            <w:r>
              <w:rPr>
                <w:rFonts w:cs="Arial" w:ascii="Arial" w:hAnsi="Arial"/>
                <w:b/>
                <w:bCs/>
                <w:sz w:val="16"/>
              </w:rPr>
              <w:t>Medio Mensile</w:t>
            </w:r>
            <w:r>
              <w:rPr>
                <w:rFonts w:cs="Arial" w:ascii="Arial" w:hAnsi="Arial"/>
                <w:b/>
                <w:bCs/>
              </w:rPr>
              <w:t xml:space="preserve"> (kWh)**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6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16"/>
              </w:rPr>
              <w:t>(*) La Potenza nominale disponibile è un dato recuperabile in bolletta o nel contratto essendo parte integrante delle condizioni contrattuali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**) Il consumo medio mensile è un dato normalmente riportato nelle schede riepilogative allegate alle bollette del fornitore di energia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Nel caso in cui i dati richiesti non siano di facile identificazione allegate al presente modulo debitamente compilato l’ultima bolletta utile completa delle pagine di dettaglio. 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ttura Attua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ttura Preceden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Att.(A1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Att.(A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Wh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Att.(A2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Att.(A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h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Att.(A3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Att.(A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h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. Reatt (R1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R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. Reatt (R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Rh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. Reatt (R2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R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. Reatt (R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Rh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. Reatt (R3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R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. Reatt (R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Rh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za  (P1max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za  (P1max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za  (P2max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za  (P2max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za  (P3max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za  (P3max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on la trasmissione dei dati relativi alla lettura del contatore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u w:val="single"/>
        </w:rPr>
        <w:t>relativo allo stabilimento</w:t>
      </w:r>
      <w:r>
        <w:rPr>
          <w:sz w:val="22"/>
          <w:szCs w:val="22"/>
        </w:rPr>
        <w:t xml:space="preserve"> di _________________, (PD) via___________________, l’impresa citata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/>
      </w:pPr>
      <w:r>
        <w:rPr/>
        <w:t>di essere ammessa al bando indicato in oggetto, al fine di ottenere il servizio gratuito di analisi dell’ autolettura del contatore digitale in bassa tensione.</w:t>
      </w:r>
    </w:p>
    <w:p>
      <w:pPr>
        <w:pStyle w:val="Normal"/>
        <w:jc w:val="both"/>
        <w:rPr/>
      </w:pPr>
      <w:r>
        <w:rPr/>
        <w:t xml:space="preserve">In conformità a quanto richiesto dall’articolo 3 del bando, si allega la dichiarazione sostitutiva dell’atto di notorietà di cui agli articoli 47, 47 e 76 del D.P.R. 28.12.2000 n.445, resa dal titolare o dal legale rappresentante dell’impresa e corredata da una fotocopia di un </w:t>
      </w:r>
      <w:r>
        <w:rPr>
          <w:b/>
          <w:bCs/>
        </w:rPr>
        <w:t>valido</w:t>
      </w:r>
      <w:r>
        <w:rPr/>
        <w:t xml:space="preserve"> documento di identità del sottoscrittore, in cui si attesta quanto previsto ai punti a), b), c), d)  dell’art.4 del bando (All.n.2 punti a, b e c)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6237" w:leader="none"/>
        </w:tabs>
        <w:spacing w:lineRule="exact" w:line="320"/>
        <w:jc w:val="both"/>
        <w:rPr/>
      </w:pPr>
      <w:r>
        <w:rPr>
          <w:sz w:val="22"/>
          <w:szCs w:val="22"/>
        </w:rPr>
        <w:t xml:space="preserve">Data,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rPr>
          <w:sz w:val="22"/>
        </w:rPr>
        <w:t>Il legale rappresentante/titolare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6237" w:leader="none"/>
        </w:tabs>
        <w:spacing w:lineRule="exact" w:line="320"/>
        <w:jc w:val="both"/>
        <w:rPr/>
      </w:pPr>
      <w:r>
        <w:rPr>
          <w:sz w:val="22"/>
        </w:rPr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6237" w:leader="none"/>
        </w:tabs>
        <w:jc w:val="both"/>
        <w:rPr>
          <w:sz w:val="22"/>
        </w:rPr>
      </w:pPr>
      <w:r>
        <w:rPr>
          <w:sz w:val="22"/>
        </w:rPr>
        <w:t xml:space="preserve">La presente dichiarazione compilata e sottoscritta va inviata tramite fax allo 049/8208172 o e - mail all’indirizzo </w:t>
      </w:r>
      <w:hyperlink r:id="rId3">
        <w:r>
          <w:rPr>
            <w:rStyle w:val="InternetLink"/>
            <w:sz w:val="22"/>
          </w:rPr>
          <w:t>promozione@pd.camcom.it</w:t>
        </w:r>
      </w:hyperlink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6237" w:leader="none"/>
        </w:tabs>
        <w:spacing w:lineRule="exact" w:line="320"/>
        <w:jc w:val="both"/>
        <w:rPr/>
      </w:pPr>
      <w:r>
        <w:rPr/>
        <w:t xml:space="preserve">Da trasmettere solo </w:t>
      </w:r>
      <w:r>
        <w:rPr>
          <w:b/>
          <w:u w:val="single"/>
        </w:rPr>
        <w:t>dal 30 settembre al 9 ottobre 2009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sz w:val="22"/>
        <w:szCs w:val="22"/>
      </w:rPr>
    </w:pPr>
    <w:r>
      <w:rPr>
        <w:sz w:val="22"/>
        <w:szCs w:val="22"/>
      </w:rPr>
      <w:t>All.1 - facsimile di domanda di partecipazione al ban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mozione@pd.camcom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16:00Z</dcterms:created>
  <dc:creator>utente camerale</dc:creator>
  <dc:description/>
  <cp:keywords/>
  <dc:language>en-US</dc:language>
  <cp:lastModifiedBy>cciaa pd</cp:lastModifiedBy>
  <cp:lastPrinted>2009-09-07T13:53:00Z</cp:lastPrinted>
  <dcterms:modified xsi:type="dcterms:W3CDTF">2009-09-11T07:17:00Z</dcterms:modified>
  <cp:revision>10</cp:revision>
  <dc:subject/>
  <dc:title>All</dc:title>
</cp:coreProperties>
</file>