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322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DO PROVINCIALE PER L’ADESIONE AD UN SERVIZIO DI ASSISTENZA GRATUITA PER L’ANALISI </w:t>
      </w:r>
      <w:r>
        <w:rPr>
          <w:rFonts w:cs="Arial" w:ascii="Arial" w:hAnsi="Arial"/>
          <w:b/>
          <w:caps/>
          <w:sz w:val="20"/>
          <w:szCs w:val="20"/>
        </w:rPr>
        <w:t>dell'Autolettura del contatore digitale in Bassa Tensione per utenze aziendali (utenze non domestiche)   –</w:t>
      </w:r>
      <w:r>
        <w:rPr>
          <w:rFonts w:cs="Arial" w:ascii="Arial" w:hAnsi="Arial"/>
          <w:b/>
          <w:sz w:val="20"/>
          <w:szCs w:val="20"/>
        </w:rPr>
        <w:t xml:space="preserve"> ANNO 2009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ATTO DI NOTORIETÀ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(ai sensi degli artt.46, 47 e 76 del D.P.R. n. 445/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12"/>
        <w:gridCol w:w="37"/>
        <w:gridCol w:w="22"/>
        <w:gridCol w:w="847"/>
        <w:gridCol w:w="183"/>
        <w:gridCol w:w="378"/>
        <w:gridCol w:w="139"/>
        <w:gridCol w:w="2738"/>
        <w:gridCol w:w="22"/>
      </w:tblGrid>
      <w:tr>
        <w:trPr>
          <w:trHeight w:val="3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  <w:tab w:val="left" w:pos="4250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15815638"/>
            <w:bookmarkStart w:id="1" w:name="__Fieldmark__0_29158156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gale rappresentante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15815638"/>
            <w:bookmarkStart w:id="3" w:name="__Fieldmark__1_29158156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itolare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15815638"/>
            <w:bookmarkStart w:id="5" w:name="__Fieldmark__2_29158156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tr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specificare)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on sede legale</w:t>
            </w:r>
            <w:r>
              <w:rPr>
                <w:sz w:val="22"/>
                <w:szCs w:val="22"/>
              </w:rPr>
              <w:t xml:space="preserve"> in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 unità operativa</w:t>
            </w:r>
            <w:r>
              <w:rPr>
                <w:sz w:val="22"/>
                <w:szCs w:val="22"/>
              </w:rPr>
              <w:t xml:space="preserve"> in cui viene effettuata la lettura in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consapevole della responsabilità penale in cui può incorrere in caso di dichiarazione mendace, ai fini dell’ammissione al </w:t>
      </w:r>
      <w:r>
        <w:rPr>
          <w:b/>
          <w:bCs/>
          <w:sz w:val="22"/>
          <w:szCs w:val="22"/>
        </w:rPr>
        <w:t xml:space="preserve">bando citato, </w:t>
      </w:r>
    </w:p>
    <w:p>
      <w:pPr>
        <w:pStyle w:val="Normal"/>
        <w:ind w:left="3538" w:firstLine="709"/>
        <w:jc w:val="both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>
          <w:sz w:val="22"/>
          <w:szCs w:val="22"/>
        </w:rPr>
        <w:t>a) che alla data di presentazione della domanda l’impresa è regolarmente iscritta al Registro delle Imprese della Camera di Commercio di Padova ed è in regola con i pagamenti del diritto annuale dovuti all’Ente come previsto dalla normativa vigente;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>
          <w:sz w:val="22"/>
          <w:szCs w:val="22"/>
        </w:rPr>
        <w:t>b) che l'impresa può essere destinataria dell’intervento gratuito, del valore di € 50, che sarà a carico dell’Ente camerale, richiesto nell'ambito del presente bando in quanto rispetta le soglie di intervento previste dalla normativa comunitaria in materia di aiuti di stato alle imprese: (barrare la casella che interessa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12"/>
        <w:ind w:left="64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2915815638"/>
      <w:bookmarkStart w:id="7" w:name="__Fieldmark__4_291581563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avendo ottenuto, nel </w:t>
      </w:r>
      <w:r>
        <w:rPr>
          <w:sz w:val="22"/>
          <w:szCs w:val="22"/>
          <w:u w:val="single"/>
        </w:rPr>
        <w:t>triennio settembre 2006 – settembre 2009</w:t>
      </w:r>
      <w:r>
        <w:rPr>
          <w:sz w:val="22"/>
          <w:szCs w:val="22"/>
        </w:rPr>
        <w:t>, alcun contributo pubblico;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12"/>
        <w:ind w:left="64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915815638"/>
      <w:bookmarkStart w:id="9" w:name="__Fieldmark__5_291581563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vendo beneficiato, nello stesso triennio, solo dei seguenti contributi pubblici i quali, tenuto conto anche dell’importo richiesto nell’ambito del presente bando, complessivamente non superano il limite massimo consentito di € 200.000 (€ 100.000 per le imprese agricole)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c) di essere consapevole di quanto previsto dall’art. 13 del d.lgs. 196/2003 sulla tutela della privacy e di acconsentire al trattamento, nell’ambito della presente iniziativa, dei dati fornit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88965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fldChar w:fldCharType="begin">
                                      <w:ffData>
                                        <w:name w:val="Tes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 data </w:t>
                                  </w: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cesso da </w:t>
                                  </w:r>
                                  <w:r>
                                    <w:fldChar w:fldCharType="begin">
                                      <w:ffData>
                                        <w:name w:val="Tes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fldChar w:fldCharType="begin">
                                      <w:ffData>
                                        <w:name w:val="Tes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 data </w:t>
                                  </w: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cesso da </w:t>
                                  </w:r>
                                  <w:r>
                                    <w:fldChar w:fldCharType="begin">
                                      <w:ffData>
                                        <w:name w:val="Tes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fldChar w:fldCharType="begin">
                                      <w:ffData>
                                        <w:name w:val="Tes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 data </w:t>
                                  </w: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cesso da </w:t>
                                  </w:r>
                                  <w:r>
                                    <w:fldChar w:fldCharType="begin">
                                      <w:ffData>
                                        <w:name w:val="Tes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 data </w:t>
                                  </w: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237" w:leader="none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cesso da </w:t>
                                  </w: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2.8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  <w:gridCol w:w="4990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data </w:t>
                            </w: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sso da </w:t>
                            </w: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Tes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data </w:t>
                            </w: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sso da 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Tes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data </w:t>
                            </w: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sso da </w:t>
                            </w:r>
                            <w:r>
                              <w:fldChar w:fldCharType="begin">
                                <w:ffData>
                                  <w:name w:val="Tes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data </w:t>
                            </w: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sso da </w:t>
                            </w: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237" w:leader="none"/>
        </w:tabs>
        <w:spacing w:lineRule="exact" w:line="320"/>
        <w:jc w:val="both"/>
        <w:rPr/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Lì,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</w:rPr>
        <w:t>Il legale rappresentante/titolar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237" w:leader="none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237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alla presente la fotocopia di un valido documento di identità del sottoscrittor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La presente dichiarazione compilata e sottoscritta va inviata tramite fax allo 049/8208172 o e - mail all’indirizzo promozione@pd.camcom.it</w:t>
      </w:r>
    </w:p>
    <w:sectPr>
      <w:headerReference w:type="default" r:id="rId3"/>
      <w:type w:val="nextPage"/>
      <w:pgSz w:w="11906" w:h="16838"/>
      <w:pgMar w:left="1134" w:right="1134" w:gutter="0" w:header="539" w:top="12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2"/>
        <w:szCs w:val="22"/>
      </w:rPr>
      <w:t>All.2 - facsimile di dichiarazione sostitutiva di atto notorio da allegare alla domanda di partecipazione al bando camer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1:00Z</dcterms:created>
  <dc:creator>Utente Canerale</dc:creator>
  <dc:description/>
  <cp:keywords/>
  <dc:language>en-US</dc:language>
  <cp:lastModifiedBy>cciaa pd</cp:lastModifiedBy>
  <cp:lastPrinted>2009-09-14T11:24:00Z</cp:lastPrinted>
  <dcterms:modified xsi:type="dcterms:W3CDTF">2009-09-14T09:24:00Z</dcterms:modified>
  <cp:revision>10</cp:revision>
  <dc:subject/>
  <dc:title>DICHIARAZIONE SOSTITUTIVA DI ATTO DI NOTORIETÀ</dc:title>
</cp:coreProperties>
</file>